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60"/>
        <w:gridCol w:w="4140"/>
      </w:tblGrid>
      <w:tr>
        <w:trPr>
          <w:trHeight w:val="2012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spacing w:lineRule="auto" w:line="276"/>
        <w:ind w:hanging="45"/>
        <w:rPr>
          <w:szCs w:val="28"/>
        </w:rPr>
      </w:pPr>
      <w:r>
        <w:rPr>
          <w:szCs w:val="28"/>
        </w:rPr>
        <w:t>«23» апреля 2025 г.</w:t>
        <w:tab/>
        <w:tab/>
        <w:tab/>
        <w:tab/>
        <w:tab/>
        <w:tab/>
        <w:tab/>
        <w:tab/>
        <w:t>№295</w:t>
      </w:r>
    </w:p>
    <w:p>
      <w:pPr>
        <w:pStyle w:val="Normal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  <w:r>
        <w:rPr>
          <w:sz w:val="28"/>
          <w:szCs w:val="28"/>
        </w:rPr>
        <w:t xml:space="preserve">Об итогах  проведения очного этапа районного фестиваля педагогических инноваций и практик в образован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В соответствии с планом работы МКУ «Управление образования Буинского муниципального района» на 2024/25 учебный год, приказом от 03.02.2025 №63 «О проведении районного фестиваля педагогических инноваций и практик в образовании», а также на основании результатов очного этапа фестиваля, проведенного 23 апреля 2025 года на базе МБОУ «Гимназия №5 города Буинска РТ»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  <w:tab/>
        <w:t>Утвердить итоги районного фестиваля педагогических инноваций и практик в образовании согласно приложению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sz w:val="28"/>
          <w:szCs w:val="28"/>
        </w:rPr>
        <w:t>2.</w:t>
        <w:tab/>
        <w:t>Наградить победителей и призеров фестиваля грамотами в установленном порядке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лучшие авторские материалы, рекомендованные экспертным жюри, на официальном сайте МКУ «Управление образования Буинского муниципального района»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начальника по учебно-методической работе – заведующего ИМО А.Р. Бикчанта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сполните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тета - начальник МКУ «Управле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ования Буинского муниципального района»                  Н.А.Македон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>Исп. Загрутдинова И.З.</w:t>
      </w:r>
      <w:r>
        <w:rPr>
          <w:color w:val="FF0000"/>
          <w:sz w:val="22"/>
          <w:szCs w:val="28"/>
        </w:rPr>
        <w:t xml:space="preserve"> </w:t>
      </w:r>
    </w:p>
    <w:p>
      <w:pPr>
        <w:pStyle w:val="Style18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0" w:after="0"/>
        <w:rPr/>
      </w:pPr>
      <w:r>
        <w:rPr>
          <w:sz w:val="22"/>
          <w:szCs w:val="28"/>
        </w:rPr>
        <w:t>8843(74) 35530</w:t>
      </w:r>
      <w:r>
        <w:rPr>
          <w:rStyle w:val="StrongEmphasis"/>
          <w:rFonts w:cs="Arial" w:ascii="Arial" w:hAnsi="Arial"/>
          <w:b w:val="false"/>
          <w:bCs w:val="false"/>
          <w:spacing w:val="5"/>
          <w:bdr w:val="single" w:sz="2" w:space="0" w:color="E3E3E3"/>
        </w:rPr>
        <w:t xml:space="preserve"> </w:t>
      </w:r>
    </w:p>
    <w:p>
      <w:pPr>
        <w:pStyle w:val="Style18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111827"/>
          <w:spacing w:val="5"/>
          <w:bdr w:val="single" w:sz="2" w:space="0" w:color="E3E3E3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color w:val="111827"/>
          <w:spacing w:val="5"/>
          <w:sz w:val="22"/>
          <w:szCs w:val="28"/>
          <w:bdr w:val="single" w:sz="2" w:space="0" w:color="E3E3E3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0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9912" w:hanging="0"/>
        <w:rPr>
          <w:sz w:val="28"/>
          <w:szCs w:val="28"/>
        </w:rPr>
      </w:pPr>
      <w:r>
        <w:rPr>
          <w:szCs w:val="28"/>
        </w:rPr>
        <w:t>Приложение №1 к приказу МКУ «Управление образования Буинского муниципального района» №295  от 23.04.2025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, призеров и лауреатов очного этапа Фестиваля педагогических инноваций и практик в образова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«Формирование функциональной грамотности школьников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42"/>
        <w:gridCol w:w="2669"/>
        <w:gridCol w:w="557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Марина Асг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редняя общеобразовательная школа имени Р.З.Сагдеева» Буинского муниципального района Республики Татарст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иятская средняя общеобразовательная школа Буинского муниципального района Республики Татарст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се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родного (чувашского) языка                                           и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а Ильмира Рав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– интернат (школа для одаренных детей) </w:t>
            </w:r>
          </w:p>
          <w:p>
            <w:pPr>
              <w:pStyle w:val="Normal"/>
              <w:rPr/>
            </w:pPr>
            <w:r>
              <w:rPr/>
              <w:t>г. Буинск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иляуша Аз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ени Р.З. Саг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ркина Марина Анатольев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 г.Буинска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им. М.М.Вахитова г.Буинска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родного (татарского) языка                                         и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– интернат (школа для одаренных детей) </w:t>
            </w:r>
          </w:p>
          <w:p>
            <w:pPr>
              <w:pStyle w:val="Normal"/>
              <w:rPr/>
            </w:pPr>
            <w:r>
              <w:rPr/>
              <w:t>г. Буинск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юргановская СОШ </w:t>
            </w:r>
          </w:p>
          <w:p>
            <w:pPr>
              <w:pStyle w:val="Normal"/>
              <w:rPr/>
            </w:pPr>
            <w:r>
              <w:rPr/>
              <w:t>Буинского МР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равление «Работа с одаренными детьми».</w:t>
      </w:r>
      <w:r>
        <w:rPr/>
        <w:t xml:space="preserve"> «</w:t>
      </w:r>
      <w:r>
        <w:rPr>
          <w:sz w:val="28"/>
          <w:szCs w:val="28"/>
        </w:rPr>
        <w:t>Реализация профориентационного минимум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учебную деятельность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42"/>
        <w:gridCol w:w="2669"/>
        <w:gridCol w:w="4862"/>
        <w:gridCol w:w="31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топоповская сош» Буинского</w:t>
            </w:r>
          </w:p>
          <w:p>
            <w:pPr>
              <w:pStyle w:val="Normal"/>
              <w:rPr/>
            </w:pPr>
            <w:r>
              <w:rPr/>
              <w:t>муниципального района 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Зейтуна Мин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 г. Буинска Буин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Гульчачак Кана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глубленным изучением отдельных предметов» г.Буинск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Лейсан Мавл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географ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туденецкая средняя общеобразовательная школа Буинского муниципального района Республики Татарстан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унов Александр Николаевич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ыкова 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ьшиховская СОШ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ья Владимировна , Рыбакова Наталья Николае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глубленным изучением отдельных предметов» г.Буинск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львир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дав – 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 Буинск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узелия Фар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(татарского) языка и литера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йбицкая основная общеобразовательная школа Буинского муниципального район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Современные модели обучения». «Педагогические практики в цифровой образовательной среде». «Информационно-коммуникативные и интерактивные технологии в образовании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42"/>
        <w:gridCol w:w="2669"/>
        <w:gridCol w:w="4862"/>
        <w:gridCol w:w="311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6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 Исмагилович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 г. Буинска Республики Татартс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ия Завдя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ология и хим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ки-Гришинская основная общеобразовательная школа  Буинского муниципального район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ульназ Ахметга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» города Буинска Б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 степени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Рамиля Рамилев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айбицкая оош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 Динара Фоат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ени Р.З. Саг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аталья Александров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искус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 г. Буинск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II степени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Сирена Хал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-Чечкабская основная общеобразовательная школа Буинского муниципального район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Гульнара Завдят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имени Р.З. Саг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0:00Z</dcterms:created>
  <dc:creator>user</dc:creator>
  <dc:description/>
  <cp:keywords/>
  <dc:language>en-US</dc:language>
  <cp:lastModifiedBy>USER</cp:lastModifiedBy>
  <cp:lastPrinted>2025-02-06T14:37:00Z</cp:lastPrinted>
  <dcterms:modified xsi:type="dcterms:W3CDTF">2025-04-28T05:22:00Z</dcterms:modified>
  <cp:revision>40</cp:revision>
  <dc:subject/>
  <dc:title>«БУА МУНИЦИПАЛЬ РАЙОНЫ</dc:title>
</cp:coreProperties>
</file>